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exact" w:line="30"/>
        <w:ind w:left="179" w:hanging="0"/>
        <w:rPr>
          <w:rFonts w:ascii="Times New Roman" w:hAnsi="Times New Roman" w:eastAsia="Times New Roman" w:cs="Times New Roman"/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18630" cy="8890"/>
                <wp:effectExtent l="0" t="0" r="0" b="0"/>
                <wp:docPr id="1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8760" cy="9000"/>
                          <a:chOff x="0" y="0"/>
                          <a:chExt cx="681876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187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18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10" h="2">
                                  <a:moveTo>
                                    <a:pt x="0" y="0"/>
                                  </a:moveTo>
                                  <a:lnTo>
                                    <a:pt x="1071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65" style="position:absolute;margin-left:0pt;margin-top:0pt;width:536.9pt;height:0.7pt" coordorigin="0,0" coordsize="10738,14">
                <v:group id="shape_0" alt="Group 66" style="position:absolute;left:0;top:0;width:10738;height:14">
                  <v:shape id="shape_0" ID="Freeform 67" coordsize="10710,2" path="m0,0l10710,0e" stroked="t" o:allowincell="f" style="position:absolute;left:0;top:0;width:10737;height:13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TextBody"/>
        <w:spacing w:lineRule="auto" w:line="276"/>
        <w:rPr>
          <w:b w:val="false"/>
          <w:b w:val="false"/>
          <w:bCs w:val="false"/>
          <w:lang w:val="it-IT"/>
        </w:rPr>
      </w:pPr>
      <w:r>
        <w:rPr>
          <w:lang w:val="it-IT"/>
        </w:rPr>
        <w:t>Denunci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ompilar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ur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ell’insegnant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present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fatto,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onsegnar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segreteri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fin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effettuare denuncia on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line.</w:t>
      </w:r>
    </w:p>
    <w:p>
      <w:pPr>
        <w:pStyle w:val="Normal"/>
        <w:spacing w:before="5" w:after="0"/>
        <w:rPr>
          <w:rFonts w:cs="Calibri"/>
          <w:b/>
          <w:b/>
          <w:bCs/>
          <w:sz w:val="5"/>
          <w:szCs w:val="5"/>
          <w:lang w:val="it-IT"/>
        </w:rPr>
      </w:pPr>
      <w:r>
        <w:rPr>
          <w:rFonts w:cs="Calibri"/>
          <w:b/>
          <w:bCs/>
          <w:sz w:val="5"/>
          <w:szCs w:val="5"/>
          <w:lang w:val="it-IT"/>
        </w:rPr>
      </w:r>
    </w:p>
    <w:p>
      <w:pPr>
        <w:pStyle w:val="Normal"/>
        <w:spacing w:lineRule="exact" w:line="30"/>
        <w:ind w:left="179" w:hanging="0"/>
        <w:rPr>
          <w:rFonts w:cs="Calibri"/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18630" cy="8890"/>
                <wp:effectExtent l="0" t="0" r="0" b="0"/>
                <wp:docPr id="2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8760" cy="9000"/>
                          <a:chOff x="0" y="0"/>
                          <a:chExt cx="681876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187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18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10" h="2">
                                  <a:moveTo>
                                    <a:pt x="0" y="0"/>
                                  </a:moveTo>
                                  <a:lnTo>
                                    <a:pt x="1071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62" style="position:absolute;margin-left:0pt;margin-top:0pt;width:536.9pt;height:0.7pt" coordorigin="0,0" coordsize="10738,14">
                <v:group id="shape_0" alt="Group 63" style="position:absolute;left:0;top:0;width:10738;height:14">
                  <v:shape id="shape_0" ID="Freeform 64" coordsize="10710,2" path="m0,0l10710,0e" stroked="t" o:allowincell="f" style="position:absolute;left:0;top:0;width:10737;height:13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2" w:after="0"/>
        <w:rPr>
          <w:rFonts w:cs="Calibri"/>
          <w:b/>
          <w:b/>
          <w:bCs/>
          <w:sz w:val="11"/>
          <w:szCs w:val="11"/>
        </w:rPr>
      </w:pPr>
      <w:r>
        <w:rPr>
          <w:rFonts w:cs="Calibri"/>
          <w:b/>
          <w:bCs/>
          <w:sz w:val="11"/>
          <w:szCs w:val="11"/>
        </w:rPr>
      </w:r>
    </w:p>
    <w:p>
      <w:pPr>
        <w:pStyle w:val="Normal"/>
        <w:spacing w:before="55" w:after="0"/>
        <w:ind w:left="474" w:hanging="0"/>
        <w:rPr>
          <w:rFonts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838450</wp:posOffset>
                </wp:positionH>
                <wp:positionV relativeFrom="paragraph">
                  <wp:posOffset>121920</wp:posOffset>
                </wp:positionV>
                <wp:extent cx="4305300" cy="1270"/>
                <wp:effectExtent l="9525" t="9525" r="10160" b="8255"/>
                <wp:wrapNone/>
                <wp:docPr id="3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240" cy="1440"/>
                          <a:chOff x="0" y="0"/>
                          <a:chExt cx="4305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05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0" h="2">
                                <a:moveTo>
                                  <a:pt x="0" y="0"/>
                                </a:moveTo>
                                <a:lnTo>
                                  <a:pt x="678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" style="position:absolute;margin-left:223.5pt;margin-top:9.6pt;width:339pt;height:0.1pt" coordorigin="4470,192" coordsize="6780,2">
                <v:shape id="shape_0" ID="Freeform 61" coordsize="6780,2" path="m0,0l6780,0e" stroked="t" o:allowincell="f" style="position:absolute;left:4470;top:192;width:6779;height:1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42900</wp:posOffset>
                </wp:positionH>
                <wp:positionV relativeFrom="paragraph">
                  <wp:posOffset>121920</wp:posOffset>
                </wp:positionV>
                <wp:extent cx="95250" cy="1270"/>
                <wp:effectExtent l="9525" t="9525" r="10160" b="8255"/>
                <wp:wrapNone/>
                <wp:docPr id="4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1440"/>
                          <a:chOff x="0" y="0"/>
                          <a:chExt cx="95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27pt;margin-top:9.6pt;width:7.5pt;height:0.1pt" coordorigin="540,192" coordsize="150,2">
                <v:shape id="shape_0" ID="Freeform 59" coordsize="150,2" path="m0,0l150,0e" stroked="t" o:allowincell="f" style="position:absolute;left:540;top:192;width:149;height:1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DATI INFORTUNATO /</w:t>
      </w:r>
      <w:r>
        <w:rPr>
          <w:b/>
          <w:spacing w:val="-10"/>
        </w:rPr>
        <w:t xml:space="preserve"> </w:t>
      </w:r>
      <w:r>
        <w:rPr>
          <w:b/>
        </w:rPr>
        <w:t>DANNEGGIATO</w:t>
      </w:r>
    </w:p>
    <w:p>
      <w:pPr>
        <w:pStyle w:val="Normal"/>
        <w:spacing w:before="7" w:after="0"/>
        <w:rPr>
          <w:rFonts w:cs="Calibri"/>
          <w:b/>
          <w:b/>
          <w:bCs/>
          <w:sz w:val="8"/>
          <w:szCs w:val="8"/>
        </w:rPr>
      </w:pPr>
      <w:r>
        <w:rPr>
          <w:rFonts w:cs="Calibri"/>
          <w:b/>
          <w:bCs/>
          <w:sz w:val="8"/>
          <w:szCs w:val="8"/>
        </w:rPr>
      </w:r>
    </w:p>
    <w:tbl>
      <w:tblPr>
        <w:tblW w:w="10711" w:type="dxa"/>
        <w:jc w:val="left"/>
        <w:tblInd w:w="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6"/>
        <w:gridCol w:w="1272"/>
        <w:gridCol w:w="2693"/>
        <w:gridCol w:w="1276"/>
        <w:gridCol w:w="1276"/>
        <w:gridCol w:w="217"/>
        <w:gridCol w:w="391"/>
        <w:gridCol w:w="209"/>
        <w:gridCol w:w="1141"/>
      </w:tblGrid>
      <w:tr>
        <w:trPr>
          <w:trHeight w:val="390" w:hRule="exac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12" w:hanging="0"/>
              <w:rPr>
                <w:rFonts w:cs="Calibri"/>
              </w:rPr>
            </w:pPr>
            <w:r>
              <w:rPr/>
              <w:t>DANNEGGIA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rPr>
                <w:rFonts w:cs="Calibri"/>
              </w:rPr>
            </w:pPr>
            <w:r>
              <w:rPr/>
              <w:t xml:space="preserve">ALUNN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144711188"/>
            <w:bookmarkStart w:id="1" w:name="__Fieldmark__0_214471118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rPr>
                <w:rFonts w:cs="Calibri"/>
              </w:rPr>
            </w:pPr>
            <w:r>
              <w:rPr/>
              <w:t>PERSONALE</w:t>
            </w:r>
            <w:r>
              <w:rPr>
                <w:spacing w:val="-9"/>
              </w:rPr>
              <w:t xml:space="preserve"> </w:t>
            </w:r>
            <w:r>
              <w:rPr/>
              <w:t xml:space="preserve">SCOLASTICO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144711188"/>
            <w:bookmarkStart w:id="3" w:name="__Fieldmark__1_2144711188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rPr>
                <w:rFonts w:cs="Calibri"/>
              </w:rPr>
            </w:pPr>
            <w:r>
              <w:rPr/>
              <w:t xml:space="preserve">CORSISTA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144711188"/>
            <w:bookmarkStart w:id="5" w:name="__Fieldmark__2_2144711188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rPr>
                <w:rFonts w:cs="Calibri"/>
              </w:rPr>
            </w:pPr>
            <w:r>
              <w:rPr/>
              <w:t xml:space="preserve">ESTERNO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144711188"/>
            <w:bookmarkStart w:id="7" w:name="__Fieldmark__3_2144711188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5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exac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12" w:hanging="0"/>
              <w:rPr>
                <w:rFonts w:cs="Calibri"/>
              </w:rPr>
            </w:pPr>
            <w:r>
              <w:rPr/>
              <w:t>COGNOME E</w:t>
            </w:r>
            <w:r>
              <w:rPr>
                <w:spacing w:val="-4"/>
              </w:rPr>
              <w:t xml:space="preserve"> </w:t>
            </w:r>
            <w:r>
              <w:rPr/>
              <w:t>NOME:</w:t>
            </w:r>
          </w:p>
        </w:tc>
        <w:tc>
          <w:tcPr>
            <w:tcW w:w="6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12" w:hanging="0"/>
              <w:rPr>
                <w:rFonts w:cs="Calibri"/>
              </w:rPr>
            </w:pPr>
            <w:r>
              <w:rPr/>
              <w:t>CLASSE: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0" w:hRule="exac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12" w:hanging="0"/>
              <w:rPr>
                <w:rFonts w:cs="Calibri"/>
              </w:rPr>
            </w:pPr>
            <w:r>
              <w:rPr/>
              <w:t>CODICE</w:t>
            </w:r>
            <w:r>
              <w:rPr>
                <w:spacing w:val="-10"/>
              </w:rPr>
              <w:t xml:space="preserve"> </w:t>
            </w:r>
            <w:r>
              <w:rPr/>
              <w:t>FISCALE:</w:t>
            </w:r>
          </w:p>
        </w:tc>
        <w:tc>
          <w:tcPr>
            <w:tcW w:w="6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12" w:hanging="0"/>
              <w:rPr>
                <w:rFonts w:cs="Calibri"/>
              </w:rPr>
            </w:pPr>
            <w:r>
              <w:rPr/>
              <w:t>NATO</w:t>
            </w:r>
            <w:r>
              <w:rPr>
                <w:spacing w:val="-2"/>
              </w:rPr>
              <w:t xml:space="preserve"> </w:t>
            </w:r>
            <w:r>
              <w:rPr/>
              <w:t>A:</w:t>
            </w:r>
          </w:p>
        </w:tc>
        <w:tc>
          <w:tcPr>
            <w:tcW w:w="6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12" w:hanging="0"/>
              <w:rPr>
                <w:rFonts w:cs="Calibri"/>
              </w:rPr>
            </w:pPr>
            <w:r>
              <w:rPr/>
              <w:t>IL: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r>
              <w:rPr>
                <w:rFonts w:cs="Calibri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12" w:hanging="0"/>
              <w:rPr>
                <w:rFonts w:cs="Calibri"/>
              </w:rPr>
            </w:pPr>
            <w:r>
              <w:rPr/>
              <w:t>RESIDENTE</w:t>
            </w:r>
            <w:r>
              <w:rPr>
                <w:spacing w:val="-7"/>
              </w:rPr>
              <w:t xml:space="preserve"> </w:t>
            </w:r>
            <w:r>
              <w:rPr/>
              <w:t>A:</w:t>
            </w:r>
          </w:p>
        </w:tc>
        <w:tc>
          <w:tcPr>
            <w:tcW w:w="6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12" w:hanging="0"/>
              <w:rPr>
                <w:rFonts w:cs="Calibri"/>
              </w:rPr>
            </w:pPr>
            <w:r>
              <w:rPr/>
              <w:t>CAP: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0" w:hRule="exac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12" w:hanging="0"/>
              <w:rPr>
                <w:rFonts w:cs="Calibri"/>
              </w:rPr>
            </w:pPr>
            <w:r>
              <w:rPr/>
              <w:t>VIA:</w:t>
            </w:r>
          </w:p>
        </w:tc>
        <w:tc>
          <w:tcPr>
            <w:tcW w:w="6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12" w:hanging="0"/>
              <w:rPr>
                <w:rFonts w:cs="Calibri"/>
              </w:rPr>
            </w:pPr>
            <w:r>
              <w:rPr>
                <w:rFonts w:cs="Calibri"/>
              </w:rPr>
              <w:t>N°: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10" w:after="0"/>
        <w:rPr>
          <w:rFonts w:cs="Calibri"/>
          <w:b/>
          <w:b/>
          <w:bCs/>
          <w:sz w:val="12"/>
          <w:szCs w:val="12"/>
        </w:rPr>
      </w:pPr>
      <w:r>
        <w:rPr>
          <w:rFonts w:cs="Calibri"/>
          <w:b/>
          <w:bCs/>
          <w:sz w:val="12"/>
          <w:szCs w:val="12"/>
        </w:rPr>
      </w:r>
    </w:p>
    <w:p>
      <w:pPr>
        <w:pStyle w:val="Normal"/>
        <w:spacing w:before="55" w:after="0"/>
        <w:ind w:left="428" w:hanging="0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296660</wp:posOffset>
                </wp:positionH>
                <wp:positionV relativeFrom="paragraph">
                  <wp:posOffset>-847090</wp:posOffset>
                </wp:positionV>
                <wp:extent cx="857250" cy="247650"/>
                <wp:effectExtent l="635" t="635" r="635" b="635"/>
                <wp:wrapNone/>
                <wp:docPr id="5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247680"/>
                          <a:chOff x="0" y="0"/>
                          <a:chExt cx="857160" cy="24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716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390">
                                <a:moveTo>
                                  <a:pt x="0" y="390"/>
                                </a:moveTo>
                                <a:lnTo>
                                  <a:pt x="1350" y="390"/>
                                </a:lnTo>
                                <a:lnTo>
                                  <a:pt x="13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" style="position:absolute;margin-left:495.8pt;margin-top:-66.7pt;width:67.5pt;height:19.5pt" coordorigin="9916,-1334" coordsize="1350,390">
                <v:shape id="shape_0" ID="Freeform 57" coordsize="1350,390" path="m0,390l1350,390l1350,0l0,0l0,390xe" fillcolor="white" stroked="f" o:allowincell="f" style="position:absolute;left:9916;top:-1334;width:1349;height:3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53060</wp:posOffset>
                </wp:positionH>
                <wp:positionV relativeFrom="paragraph">
                  <wp:posOffset>189230</wp:posOffset>
                </wp:positionV>
                <wp:extent cx="6800850" cy="535940"/>
                <wp:effectExtent l="1270" t="0" r="635" b="635"/>
                <wp:wrapNone/>
                <wp:docPr id="6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536040"/>
                          <a:chOff x="0" y="0"/>
                          <a:chExt cx="6800760" cy="53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0076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07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10" h="492">
                                  <a:moveTo>
                                    <a:pt x="0" y="492"/>
                                  </a:moveTo>
                                  <a:lnTo>
                                    <a:pt x="10710" y="492"/>
                                  </a:lnTo>
                                  <a:lnTo>
                                    <a:pt x="107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8360"/>
                            <a:ext cx="141912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912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5" h="390">
                                  <a:moveTo>
                                    <a:pt x="0" y="390"/>
                                  </a:moveTo>
                                  <a:lnTo>
                                    <a:pt x="2234" y="390"/>
                                  </a:lnTo>
                                  <a:lnTo>
                                    <a:pt x="223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8760" y="288360"/>
                            <a:ext cx="538236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1122480" y="133200"/>
                              <a:ext cx="42595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76" h="390">
                                  <a:moveTo>
                                    <a:pt x="0" y="390"/>
                                  </a:moveTo>
                                  <a:lnTo>
                                    <a:pt x="8476" y="390"/>
                                  </a:lnTo>
                                  <a:lnTo>
                                    <a:pt x="847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3823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1" w:after="0"/>
                                  <w:ind w:left="14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it-IT" w:bidi="ar-SA"/>
                                  </w:rPr>
                                  <w:t>Attenzione: se genitori separati indicare nome del genitore a cui il minore è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spacing w:val="-22"/>
                                    <w:rFonts w:ascii="Calibri" w:hAnsi="Calibri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it-IT" w:bidi="ar-SA"/>
                                  </w:rPr>
                                  <w:t>affidat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27.8pt;margin-top:14.9pt;width:535.55pt;height:42.2pt" coordorigin="556,298" coordsize="10711,844">
                <v:group id="shape_0" alt="Group 50" style="position:absolute;left:556;top:298;width:10710;height:492">
                  <v:shape id="shape_0" ID="Freeform 51" coordsize="10710,492" path="m0,492l10710,492l10710,0l0,0l0,492xe" fillcolor="white" stroked="f" o:allowincell="f" style="position:absolute;left:556;top:298;width:10709;height:49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8" style="position:absolute;left:556;top:752;width:2235;height:390">
                  <v:shape id="shape_0" ID="Freeform 49" coordsize="2235,390" path="m0,390l2234,390l2234,0l0,0l0,390xe" fillcolor="white" stroked="f" o:allowincell="f" style="position:absolute;left:556;top:752;width:2234;height:38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5" style="position:absolute;left:2790;top:752;width:8476;height:390">
                  <v:shape id="shape_0" ID="Freeform 47" coordsize="8476,390" path="m0,390l8476,390l8476,0l0,0l0,390xe" fillcolor="white" stroked="f" o:allowincell="f" style="position:absolute;left:4558;top:962;width:6707;height:17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790;top:752;width:8475;height:38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1" w:after="0"/>
                            <w:ind w:left="142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it-IT" w:bidi="ar-SA"/>
                            </w:rPr>
                            <w:t>Attenzione: se genitori separati indicare nome del genitore a cui il minore è</w:t>
                          </w: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spacing w:val="-22"/>
                              <w:rFonts w:ascii="Calibri" w:hAnsi="Calibri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it-IT" w:bidi="ar-SA"/>
                            </w:rPr>
                            <w:t>affida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247900</wp:posOffset>
                </wp:positionH>
                <wp:positionV relativeFrom="paragraph">
                  <wp:posOffset>121920</wp:posOffset>
                </wp:positionV>
                <wp:extent cx="4867275" cy="1270"/>
                <wp:effectExtent l="10160" t="9525" r="8255" b="8255"/>
                <wp:wrapNone/>
                <wp:docPr id="7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7200" cy="1440"/>
                          <a:chOff x="0" y="0"/>
                          <a:chExt cx="4867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7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5" h="2">
                                <a:moveTo>
                                  <a:pt x="0" y="0"/>
                                </a:moveTo>
                                <a:lnTo>
                                  <a:pt x="766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177pt;margin-top:9.6pt;width:383.25pt;height:0.1pt" coordorigin="3540,192" coordsize="7665,2">
                <v:shape id="shape_0" ID="Freeform 55" coordsize="7665,2" path="m0,0l7664,0e" stroked="t" o:allowincell="f" style="position:absolute;left:3540;top:192;width:7664;height:1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13690</wp:posOffset>
                </wp:positionH>
                <wp:positionV relativeFrom="paragraph">
                  <wp:posOffset>121920</wp:posOffset>
                </wp:positionV>
                <wp:extent cx="96520" cy="1270"/>
                <wp:effectExtent l="9525" t="9525" r="10160" b="8255"/>
                <wp:wrapNone/>
                <wp:docPr id="8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1440"/>
                          <a:chOff x="0" y="0"/>
                          <a:chExt cx="9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">
                                <a:moveTo>
                                  <a:pt x="0" y="0"/>
                                </a:move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" style="position:absolute;margin-left:24.7pt;margin-top:9.6pt;width:7.6pt;height:0.1pt" coordorigin="494,192" coordsize="152,2">
                <v:shape id="shape_0" ID="Freeform 53" coordsize="152,2" path="m0,0l152,0e" stroked="t" o:allowincell="f" style="position:absolute;left:494;top:192;width:151;height:1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NOMINATIVO DEI</w:t>
      </w:r>
      <w:r>
        <w:rPr>
          <w:b/>
          <w:spacing w:val="-7"/>
        </w:rPr>
        <w:t xml:space="preserve"> </w:t>
      </w:r>
      <w:r>
        <w:rPr>
          <w:b/>
        </w:rPr>
        <w:t>GENITORI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</w:rPr>
      </w:r>
    </w:p>
    <w:tbl>
      <w:tblPr>
        <w:tblW w:w="10712" w:type="dxa"/>
        <w:jc w:val="left"/>
        <w:tblInd w:w="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6"/>
        <w:gridCol w:w="1680"/>
        <w:gridCol w:w="847"/>
        <w:gridCol w:w="2527"/>
        <w:gridCol w:w="844"/>
        <w:gridCol w:w="2578"/>
      </w:tblGrid>
      <w:tr>
        <w:trPr>
          <w:trHeight w:val="390" w:hRule="exac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12" w:hanging="0"/>
              <w:rPr>
                <w:rFonts w:cs="Calibri"/>
              </w:rPr>
            </w:pPr>
            <w:r>
              <w:rPr/>
              <w:t>COGNOME E</w:t>
            </w:r>
            <w:r>
              <w:rPr>
                <w:spacing w:val="-4"/>
              </w:rPr>
              <w:t xml:space="preserve"> </w:t>
            </w:r>
            <w:r>
              <w:rPr/>
              <w:t>NOME:</w:t>
            </w:r>
          </w:p>
        </w:tc>
        <w:tc>
          <w:tcPr>
            <w:tcW w:w="8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0" w:hRule="exac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12" w:hanging="0"/>
              <w:rPr>
                <w:rFonts w:cs="Calibri"/>
              </w:rPr>
            </w:pPr>
            <w:r>
              <w:rPr/>
              <w:t>CODICE</w:t>
            </w:r>
            <w:r>
              <w:rPr>
                <w:spacing w:val="-10"/>
              </w:rPr>
              <w:t xml:space="preserve"> </w:t>
            </w:r>
            <w:r>
              <w:rPr/>
              <w:t>FISCALE:</w:t>
            </w:r>
          </w:p>
        </w:tc>
        <w:tc>
          <w:tcPr>
            <w:tcW w:w="8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0" w:hRule="exac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12" w:hanging="0"/>
              <w:rPr>
                <w:rFonts w:cs="Calibri"/>
              </w:rPr>
            </w:pPr>
            <w:r>
              <w:rPr/>
              <w:t>COGNOME E</w:t>
            </w:r>
            <w:r>
              <w:rPr>
                <w:spacing w:val="-4"/>
              </w:rPr>
              <w:t xml:space="preserve"> </w:t>
            </w:r>
            <w:r>
              <w:rPr/>
              <w:t>NOME:</w:t>
            </w:r>
          </w:p>
        </w:tc>
        <w:tc>
          <w:tcPr>
            <w:tcW w:w="8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0" w:hRule="exac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12" w:hanging="0"/>
              <w:rPr>
                <w:rFonts w:cs="Calibri"/>
              </w:rPr>
            </w:pPr>
            <w:r>
              <w:rPr/>
              <w:t>CODICE</w:t>
            </w:r>
            <w:r>
              <w:rPr>
                <w:spacing w:val="-10"/>
              </w:rPr>
              <w:t xml:space="preserve"> </w:t>
            </w:r>
            <w:r>
              <w:rPr/>
              <w:t>FISCALE:</w:t>
            </w:r>
          </w:p>
        </w:tc>
        <w:tc>
          <w:tcPr>
            <w:tcW w:w="8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0" w:hRule="exact"/>
        </w:trPr>
        <w:tc>
          <w:tcPr>
            <w:tcW w:w="3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12" w:hanging="0"/>
              <w:rPr>
                <w:rFonts w:cs="Calibri"/>
              </w:rPr>
            </w:pPr>
            <w:r>
              <w:rPr/>
              <w:t>RECAPITI TELEFONICI DELLA</w:t>
            </w:r>
            <w:r>
              <w:rPr>
                <w:spacing w:val="-18"/>
              </w:rPr>
              <w:t xml:space="preserve"> </w:t>
            </w:r>
            <w:r>
              <w:rPr/>
              <w:t>FAMIGLIA: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12" w:hanging="0"/>
              <w:rPr>
                <w:rFonts w:cs="Calibri"/>
              </w:rPr>
            </w:pPr>
            <w:r>
              <w:rPr/>
              <w:t>CASA: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12" w:hanging="0"/>
              <w:rPr>
                <w:rFonts w:cs="Calibri"/>
              </w:rPr>
            </w:pPr>
            <w:r>
              <w:rPr/>
              <w:t>CELL: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3" w:after="0"/>
        <w:rPr>
          <w:rFonts w:cs="Calibri"/>
          <w:b/>
          <w:b/>
          <w:bCs/>
          <w:sz w:val="15"/>
          <w:szCs w:val="15"/>
        </w:rPr>
      </w:pPr>
      <w:r>
        <w:rPr>
          <w:rFonts w:cs="Calibri"/>
          <w:b/>
          <w:bCs/>
          <w:sz w:val="15"/>
          <w:szCs w:val="15"/>
        </w:rPr>
      </w:r>
    </w:p>
    <w:p>
      <w:pPr>
        <w:pStyle w:val="Normal"/>
        <w:spacing w:before="55" w:after="0"/>
        <w:ind w:left="474" w:hanging="0"/>
        <w:rPr>
          <w:rFonts w:cs="Calibri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1">
                <wp:simplePos x="0" y="0"/>
                <wp:positionH relativeFrom="page">
                  <wp:posOffset>2372360</wp:posOffset>
                </wp:positionH>
                <wp:positionV relativeFrom="paragraph">
                  <wp:posOffset>553720</wp:posOffset>
                </wp:positionV>
                <wp:extent cx="4772025" cy="750570"/>
                <wp:effectExtent l="635" t="0" r="0" b="635"/>
                <wp:wrapNone/>
                <wp:docPr id="9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2160" cy="750600"/>
                          <a:chOff x="0" y="0"/>
                          <a:chExt cx="4772160" cy="75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7216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216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15" h="390">
                                  <a:moveTo>
                                    <a:pt x="0" y="390"/>
                                  </a:moveTo>
                                  <a:lnTo>
                                    <a:pt x="7514" y="390"/>
                                  </a:lnTo>
                                  <a:lnTo>
                                    <a:pt x="75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7680"/>
                            <a:ext cx="4772160" cy="50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2160" cy="50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15" h="792">
                                  <a:moveTo>
                                    <a:pt x="0" y="792"/>
                                  </a:moveTo>
                                  <a:lnTo>
                                    <a:pt x="7514" y="792"/>
                                  </a:lnTo>
                                  <a:lnTo>
                                    <a:pt x="75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186.8pt;margin-top:43.6pt;width:375.75pt;height:59.1pt" coordorigin="3736,872" coordsize="7515,1182">
                <v:group id="shape_0" alt="Group 38" style="position:absolute;left:3736;top:872;width:7515;height:390">
                  <v:shape id="shape_0" ID="Freeform 39" coordsize="7515,390" path="m0,390l7514,390l7514,0l0,0l0,390xe" fillcolor="white" stroked="f" o:allowincell="f" style="position:absolute;left:3736;top:872;width:7514;height:38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36" style="position:absolute;left:3736;top:1262;width:7515;height:792">
                  <v:shape id="shape_0" ID="Freeform 37" coordsize="7515,792" path="m0,792l7514,792l7514,0l0,0l0,792xe" fillcolor="white" stroked="f" o:allowincell="f" style="position:absolute;left:3736;top:1262;width:7514;height:79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771650</wp:posOffset>
                </wp:positionH>
                <wp:positionV relativeFrom="paragraph">
                  <wp:posOffset>113030</wp:posOffset>
                </wp:positionV>
                <wp:extent cx="5372100" cy="1270"/>
                <wp:effectExtent l="9525" t="9525" r="10160" b="8255"/>
                <wp:wrapNone/>
                <wp:docPr id="10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440"/>
                          <a:chOff x="0" y="0"/>
                          <a:chExt cx="5372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0" h="2">
                                <a:moveTo>
                                  <a:pt x="0" y="0"/>
                                </a:moveTo>
                                <a:lnTo>
                                  <a:pt x="846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139.5pt;margin-top:8.9pt;width:423pt;height:0.1pt" coordorigin="2790,178" coordsize="8460,2">
                <v:shape id="shape_0" ID="Freeform 43" coordsize="8460,2" path="m0,0l8460,0e" stroked="t" o:allowincell="f" style="position:absolute;left:2790;top:178;width:8459;height:1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42900</wp:posOffset>
                </wp:positionH>
                <wp:positionV relativeFrom="paragraph">
                  <wp:posOffset>113030</wp:posOffset>
                </wp:positionV>
                <wp:extent cx="95250" cy="1270"/>
                <wp:effectExtent l="9525" t="9525" r="10160" b="8255"/>
                <wp:wrapNone/>
                <wp:docPr id="11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1440"/>
                          <a:chOff x="0" y="0"/>
                          <a:chExt cx="95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27pt;margin-top:8.9pt;width:7.5pt;height:0.1pt" coordorigin="540,178" coordsize="150,2">
                <v:shape id="shape_0" ID="Freeform 41" coordsize="150,2" path="m0,0l150,0e" stroked="t" o:allowincell="f" style="position:absolute;left:540;top:178;width:149;height:1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DATI DEL</w:t>
      </w:r>
      <w:r>
        <w:rPr>
          <w:b/>
          <w:spacing w:val="-4"/>
        </w:rPr>
        <w:t xml:space="preserve"> </w:t>
      </w:r>
      <w:r>
        <w:rPr>
          <w:b/>
        </w:rPr>
        <w:t>SINISTRO</w:t>
      </w:r>
    </w:p>
    <w:p>
      <w:pPr>
        <w:pStyle w:val="Normal"/>
        <w:spacing w:before="4" w:after="0"/>
        <w:rPr>
          <w:rFonts w:cs="Calibri"/>
          <w:b/>
          <w:b/>
          <w:bCs/>
          <w:sz w:val="12"/>
          <w:szCs w:val="12"/>
        </w:rPr>
      </w:pPr>
      <w:r>
        <w:rPr>
          <w:rFonts w:cs="Calibri"/>
          <w:b/>
          <w:bCs/>
          <w:sz w:val="12"/>
          <w:szCs w:val="12"/>
        </w:rPr>
      </w:r>
    </w:p>
    <w:tbl>
      <w:tblPr>
        <w:tblW w:w="10696" w:type="dxa"/>
        <w:jc w:val="left"/>
        <w:tblInd w:w="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6"/>
        <w:gridCol w:w="952"/>
        <w:gridCol w:w="1148"/>
        <w:gridCol w:w="812"/>
        <w:gridCol w:w="200"/>
        <w:gridCol w:w="711"/>
        <w:gridCol w:w="903"/>
        <w:gridCol w:w="3734"/>
      </w:tblGrid>
      <w:tr>
        <w:trPr>
          <w:trHeight w:val="390" w:hRule="exac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12" w:hanging="0"/>
              <w:rPr>
                <w:rFonts w:cs="Calibri"/>
              </w:rPr>
            </w:pPr>
            <w:r>
              <w:rPr/>
              <w:t>DATA DEL</w:t>
            </w:r>
            <w:r>
              <w:rPr>
                <w:spacing w:val="-4"/>
              </w:rPr>
              <w:t xml:space="preserve"> </w:t>
            </w:r>
            <w:r>
              <w:rPr/>
              <w:t>SINISTRO: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12" w:hanging="0"/>
              <w:rPr>
                <w:rFonts w:cs="Calibri"/>
              </w:rPr>
            </w:pPr>
            <w:r>
              <w:rPr/>
              <w:t>ORA: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6" w:after="0"/>
              <w:ind w:left="112" w:hanging="0"/>
              <w:rPr>
                <w:rFonts w:cs="Calibri"/>
              </w:rPr>
            </w:pPr>
            <w:r>
              <w:rPr/>
              <w:t>LUOGO DI</w:t>
            </w:r>
            <w:r>
              <w:rPr>
                <w:spacing w:val="-9"/>
              </w:rPr>
              <w:t xml:space="preserve"> </w:t>
            </w:r>
            <w:r>
              <w:rPr/>
              <w:t>ACCADIMENTO:</w:t>
            </w:r>
          </w:p>
        </w:tc>
        <w:tc>
          <w:tcPr>
            <w:tcW w:w="287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Calibri"/>
                <w:lang w:val="it-IT"/>
              </w:rPr>
              <w:t xml:space="preserve"> </w:t>
            </w:r>
            <w:r>
              <w:rPr>
                <w:lang w:val="it-IT"/>
              </w:rPr>
              <w:t xml:space="preserve">INFORTUNIO IN ITINERE:    SI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8" w:name="__Fieldmark__22_2144711188"/>
            <w:bookmarkStart w:id="9" w:name="__Fieldmark__22_2144711188"/>
            <w:bookmarkEnd w:id="9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          NO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10" w:name="__Fieldmark__23_2144711188"/>
            <w:bookmarkStart w:id="11" w:name="__Fieldmark__23_2144711188"/>
            <w:bookmarkEnd w:id="11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</w:tr>
      <w:tr>
        <w:trPr>
          <w:trHeight w:val="474" w:hRule="exact"/>
        </w:trPr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6" w:after="0"/>
              <w:ind w:left="112" w:hanging="0"/>
              <w:rPr>
                <w:rFonts w:cs="Calibri"/>
                <w:lang w:val="it-IT"/>
              </w:rPr>
            </w:pPr>
            <w:r>
              <w:rPr>
                <w:lang w:val="it-IT"/>
              </w:rPr>
              <w:t>TESTIMONI PRESENTI AL</w:t>
            </w:r>
            <w:r>
              <w:rPr>
                <w:spacing w:val="-20"/>
                <w:lang w:val="it-IT"/>
              </w:rPr>
              <w:t xml:space="preserve"> </w:t>
            </w:r>
            <w:r>
              <w:rPr>
                <w:lang w:val="it-IT"/>
              </w:rPr>
              <w:t>FATTO:</w:t>
            </w:r>
          </w:p>
        </w:tc>
        <w:tc>
          <w:tcPr>
            <w:tcW w:w="75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Calibri"/>
                <w:lang w:val="it-IT"/>
              </w:rPr>
              <w:t xml:space="preserve">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6" w:hRule="atLeast"/>
        </w:trPr>
        <w:tc>
          <w:tcPr>
            <w:tcW w:w="5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Calibri"/>
                <w:lang w:val="it-IT"/>
              </w:rPr>
              <w:t xml:space="preserve"> </w:t>
            </w:r>
            <w:r>
              <w:rPr>
                <w:lang w:val="it-IT"/>
              </w:rPr>
              <w:t xml:space="preserve">L’INFORTUNATO HA LASCIATO IL POSTO DI LAVORO ANZI TEMPO: SI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12" w:name="__Fieldmark__25_2144711188"/>
            <w:bookmarkStart w:id="13" w:name="__Fieldmark__25_2144711188"/>
            <w:bookmarkEnd w:id="13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 - NO </w:t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14" w:name="__Fieldmark__26_2144711188"/>
            <w:bookmarkStart w:id="15" w:name="__Fieldmark__26_2144711188"/>
            <w:bookmarkEnd w:id="15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5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Calibri"/>
                <w:lang w:val="it-IT"/>
              </w:rPr>
              <w:t xml:space="preserve"> </w:t>
            </w:r>
            <w:r>
              <w:rPr>
                <w:lang w:val="it-IT"/>
              </w:rPr>
              <w:t xml:space="preserve">A CHE ORA: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2744" w:hRule="exact"/>
        </w:trPr>
        <w:tc>
          <w:tcPr>
            <w:tcW w:w="10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 xml:space="preserve"> </w:t>
            </w:r>
            <w:r>
              <w:rPr>
                <w:rFonts w:cs="Calibri"/>
                <w:lang w:val="it-IT"/>
              </w:rPr>
              <w:t>DESCRIZIONE DETTAGLIATA</w:t>
            </w:r>
            <w:r>
              <w:rPr>
                <w:rFonts w:cs="Calibri"/>
                <w:spacing w:val="-14"/>
                <w:lang w:val="it-IT"/>
              </w:rPr>
              <w:t xml:space="preserve"> </w:t>
            </w:r>
            <w:r>
              <w:rPr>
                <w:rFonts w:cs="Calibri"/>
                <w:lang w:val="it-IT"/>
              </w:rPr>
              <w:t xml:space="preserve">DELL’ACCADIMENTO: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  <w:p>
            <w:pPr>
              <w:pStyle w:val="Normal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  <w:p>
            <w:pPr>
              <w:pStyle w:val="Normal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  <w:p>
            <w:pPr>
              <w:pStyle w:val="Normal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  <w:p>
            <w:pPr>
              <w:pStyle w:val="Normal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  <w:p>
            <w:pPr>
              <w:pStyle w:val="Normal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20" w:hRule="exact"/>
        </w:trPr>
        <w:tc>
          <w:tcPr>
            <w:tcW w:w="10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12" w:hanging="0"/>
              <w:rPr>
                <w:rFonts w:cs="Calibri"/>
                <w:lang w:val="it-IT"/>
              </w:rPr>
            </w:pPr>
            <w:r>
              <w:rPr>
                <w:lang w:val="it-IT"/>
              </w:rPr>
              <w:t>LESIONI FISICHE E/O DANNI MATERIALI RISCONTRATI DAL</w:t>
            </w:r>
            <w:r>
              <w:rPr>
                <w:spacing w:val="-33"/>
                <w:lang w:val="it-IT"/>
              </w:rPr>
              <w:t xml:space="preserve"> </w:t>
            </w:r>
            <w:r>
              <w:rPr>
                <w:lang w:val="it-IT"/>
              </w:rPr>
              <w:t>DOCENTE:</w:t>
            </w:r>
          </w:p>
        </w:tc>
      </w:tr>
      <w:tr>
        <w:trPr>
          <w:trHeight w:val="840" w:hRule="exact"/>
        </w:trPr>
        <w:tc>
          <w:tcPr>
            <w:tcW w:w="10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rFonts w:cs="Calibri"/>
                <w:lang w:val="it-IT"/>
              </w:rPr>
              <w:t xml:space="preserve">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spacing w:before="7" w:after="0"/>
        <w:rPr>
          <w:rFonts w:cs="Calibri"/>
          <w:b/>
          <w:b/>
          <w:bCs/>
          <w:sz w:val="16"/>
          <w:szCs w:val="16"/>
          <w:lang w:val="it-IT"/>
        </w:rPr>
      </w:pPr>
      <w:r>
        <w:rPr>
          <w:rFonts w:cs="Calibri"/>
          <w:b/>
          <w:bCs/>
          <w:sz w:val="16"/>
          <w:szCs w:val="16"/>
          <w:lang w:val="it-IT"/>
        </w:rPr>
      </w:r>
    </w:p>
    <w:p>
      <w:pPr>
        <w:pStyle w:val="Normal"/>
        <w:spacing w:lineRule="exact" w:line="30"/>
        <w:ind w:left="195" w:hanging="0"/>
        <w:rPr>
          <w:rFonts w:cs="Calibri"/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18630" cy="8890"/>
                <wp:effectExtent l="0" t="0" r="0" b="0"/>
                <wp:docPr id="12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8760" cy="9000"/>
                          <a:chOff x="0" y="0"/>
                          <a:chExt cx="681876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187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18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10" h="2">
                                  <a:moveTo>
                                    <a:pt x="0" y="0"/>
                                  </a:moveTo>
                                  <a:lnTo>
                                    <a:pt x="1071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2" style="position:absolute;margin-left:0pt;margin-top:0pt;width:536.9pt;height:0.7pt" coordorigin="0,0" coordsize="10738,14">
                <v:group id="shape_0" alt="Group 33" style="position:absolute;left:0;top:0;width:10738;height:14">
                  <v:shape id="shape_0" ID="Freeform 34" coordsize="10710,2" path="m0,0l10710,0e" stroked="t" o:allowincell="f" style="position:absolute;left:0;top:0;width:10737;height:13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90170</wp:posOffset>
                </wp:positionH>
                <wp:positionV relativeFrom="paragraph">
                  <wp:posOffset>73025</wp:posOffset>
                </wp:positionV>
                <wp:extent cx="6198235" cy="20764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1452"/>
                              <w:gridCol w:w="2517"/>
                              <w:gridCol w:w="4800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b/>
                                      <w:szCs w:val="17"/>
                                      <w:bCs/>
                                      <w:rFonts w:cs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  <w:r>
                                    <w:rPr>
                                      <w:sz w:val="17"/>
                                      <w:b/>
                                      <w:szCs w:val="17"/>
                                      <w:bCs/>
                                      <w:rFonts w:cs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b/>
                                      <w:szCs w:val="17"/>
                                      <w:bCs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DOCENTE DICHIARANTE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05pt;height:16.35pt;mso-wrap-distance-left:7.05pt;mso-wrap-distance-right:7.05pt;mso-wrap-distance-top:0pt;mso-wrap-distance-bottom:0pt;margin-top:5.7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1452"/>
                        <w:gridCol w:w="2517"/>
                        <w:gridCol w:w="4800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" w:after="0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" w:after="0"/>
                              <w:rPr>
                                <w:rFonts w:cs="Calibri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sto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b/>
                                <w:szCs w:val="17"/>
                                <w:bCs/>
                                <w:rFonts w:cs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  <w:r>
                              <w:rPr>
                                <w:sz w:val="17"/>
                                <w:b/>
                                <w:szCs w:val="17"/>
                                <w:bCs/>
                                <w:rFonts w:cs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7"/>
                                <w:szCs w:val="17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b/>
                                <w:szCs w:val="17"/>
                                <w:bCs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" w:after="0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DOCENTE DICHIARANTE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" w:after="0"/>
                              <w:rPr>
                                <w:rFonts w:cs="Calibri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sto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" w:after="0"/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spacing w:before="10" w:after="0"/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spacing w:lineRule="exact" w:line="405"/>
        <w:ind w:left="232" w:hanging="0"/>
        <w:rPr>
          <w:rFonts w:cs="Calibri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71005" cy="256540"/>
                <wp:effectExtent l="0" t="0" r="0" b="0"/>
                <wp:docPr id="14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0880" cy="256680"/>
                          <a:chOff x="0" y="0"/>
                          <a:chExt cx="6770880" cy="2566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59192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192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5" h="390">
                                  <a:moveTo>
                                    <a:pt x="2504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2504" y="389"/>
                                  </a:lnTo>
                                  <a:lnTo>
                                    <a:pt x="2504" y="-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1920" y="0"/>
                            <a:ext cx="517896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1217160" y="720"/>
                              <a:ext cx="396180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6" h="390">
                                  <a:moveTo>
                                    <a:pt x="8146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8146" y="389"/>
                                  </a:lnTo>
                                  <a:lnTo>
                                    <a:pt x="8146" y="-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1788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9" w:after="0"/>
                                  <w:ind w:left="15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FIRMA DEL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TESTIMONE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4" style="position:absolute;margin-left:0pt;margin-top:0pt;width:533.15pt;height:20.2pt" coordorigin="0,0" coordsize="10663,404">
                <v:group id="shape_0" alt="Group 18" style="position:absolute;left:0;top:1;width:2507;height:403">
                  <v:shape id="shape_0" ID="Freeform 19" coordsize="2505,390" path="l0,-1l0,389l2504,389l2504,-1xe" stroked="t" o:allowincell="f" style="position:absolute;left:0;top:1;width:2506;height:40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5" style="position:absolute;left:2507;top:0;width:8156;height:404">
                  <v:shape id="shape_0" ID="Freeform 17" coordsize="8146,390" path="l0,-1l0,389l8146,389l8146,-1xe" stroked="t" o:allowincell="f" style="position:absolute;left:4424;top:1;width:6238;height:40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507;top:0;width:1917;height:4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9" w:after="0"/>
                            <w:ind w:left="152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FIRMA DEL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TESTIMONE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" w:after="0"/>
        <w:rPr>
          <w:rFonts w:cs="Calibri"/>
          <w:b/>
          <w:b/>
          <w:bCs/>
          <w:sz w:val="13"/>
          <w:szCs w:val="13"/>
        </w:rPr>
      </w:pPr>
      <w:r>
        <w:rPr>
          <w:rFonts w:cs="Calibri"/>
          <w:b/>
          <w:bCs/>
          <w:sz w:val="13"/>
          <w:szCs w:val="13"/>
        </w:rPr>
      </w:r>
    </w:p>
    <w:p>
      <w:pPr>
        <w:pStyle w:val="Normal"/>
        <w:spacing w:lineRule="exact" w:line="405"/>
        <w:ind w:left="232" w:hanging="0"/>
        <w:rPr>
          <w:rFonts w:cs="Calibri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71005" cy="256540"/>
                <wp:effectExtent l="0" t="0" r="0" b="0"/>
                <wp:docPr id="15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0880" cy="256680"/>
                          <a:chOff x="0" y="0"/>
                          <a:chExt cx="6770880" cy="2566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59192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192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5" h="390">
                                  <a:moveTo>
                                    <a:pt x="2504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2504" y="389"/>
                                  </a:lnTo>
                                  <a:lnTo>
                                    <a:pt x="2504" y="-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1920" y="0"/>
                            <a:ext cx="517896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1217160" y="720"/>
                              <a:ext cx="396180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6" h="390">
                                  <a:moveTo>
                                    <a:pt x="8146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8146" y="389"/>
                                  </a:lnTo>
                                  <a:lnTo>
                                    <a:pt x="8146" y="-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1788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9" w:after="0"/>
                                  <w:ind w:left="15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FIRMA DEL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OCENTE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8" style="position:absolute;margin-left:0pt;margin-top:0pt;width:533.15pt;height:20.2pt" coordorigin="0,0" coordsize="10663,404">
                <v:group id="shape_0" alt="Group 12" style="position:absolute;left:0;top:1;width:2507;height:403">
                  <v:shape id="shape_0" ID="Freeform 13" coordsize="2505,390" path="l0,-1l0,389l2504,389l2504,-1xe" stroked="t" o:allowincell="f" style="position:absolute;left:0;top:1;width:2506;height:40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9" style="position:absolute;left:2507;top:0;width:8156;height:404">
                  <v:shape id="shape_0" ID="Freeform 11" coordsize="8146,390" path="l0,-1l0,389l8146,389l8146,-1xe" stroked="t" o:allowincell="f" style="position:absolute;left:4424;top:1;width:6238;height:40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507;top:0;width:1917;height:4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9" w:after="0"/>
                            <w:ind w:left="152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FIRMA DEL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DOCENTE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" w:after="0"/>
        <w:rPr>
          <w:rFonts w:cs="Calibri"/>
          <w:b/>
          <w:b/>
          <w:bCs/>
          <w:sz w:val="13"/>
          <w:szCs w:val="13"/>
        </w:rPr>
      </w:pPr>
      <w:r>
        <w:rPr>
          <w:rFonts w:cs="Calibri"/>
          <w:b/>
          <w:bCs/>
          <w:sz w:val="13"/>
          <w:szCs w:val="13"/>
        </w:rPr>
      </w:r>
    </w:p>
    <w:p>
      <w:pPr>
        <w:pStyle w:val="Normal"/>
        <w:spacing w:lineRule="exact" w:line="405"/>
        <w:ind w:left="23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71005" cy="256540"/>
                <wp:effectExtent l="0" t="0" r="0" b="0"/>
                <wp:docPr id="16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0880" cy="256680"/>
                          <a:chOff x="0" y="0"/>
                          <a:chExt cx="6770880" cy="2566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23266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668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0" h="390">
                                  <a:moveTo>
                                    <a:pt x="3660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3660" y="389"/>
                                  </a:lnTo>
                                  <a:lnTo>
                                    <a:pt x="3660" y="-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6680" y="0"/>
                            <a:ext cx="444420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1527840" y="720"/>
                              <a:ext cx="291672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0" h="390">
                                  <a:moveTo>
                                    <a:pt x="6990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6990" y="389"/>
                                  </a:lnTo>
                                  <a:lnTo>
                                    <a:pt x="6990" y="-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2712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9" w:after="0"/>
                                  <w:ind w:left="15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FIRMA DEL DIRIGENT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SCOLASTICO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533.15pt;height:20.2pt" coordorigin="0,0" coordsize="10663,404">
                <v:group id="shape_0" alt="Group 6" style="position:absolute;left:0;top:1;width:3664;height:403">
                  <v:shape id="shape_0" ID="Freeform 7" coordsize="3660,390" path="l0,-1l0,389l3660,389l3660,-1xe" stroked="t" o:allowincell="f" style="position:absolute;left:0;top:1;width:3663;height:40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" style="position:absolute;left:3664;top:0;width:6999;height:404">
                  <v:shape id="shape_0" ID="Freeform 5" coordsize="6990,390" path="l0,-1l0,389l6990,389l6990,-1xe" stroked="t" o:allowincell="f" style="position:absolute;left:6070;top:1;width:4592;height:40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3664;top:0;width:2404;height:4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9" w:after="0"/>
                            <w:ind w:left="152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FIRMA DEL DIRIGENT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SCOLASTICO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continuous"/>
      <w:pgSz w:w="11906" w:h="16838"/>
      <w:pgMar w:left="360" w:right="500" w:gutter="0" w:header="0" w:top="24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1" w:after="0"/>
      <w:ind w:left="338" w:hanging="0"/>
    </w:pPr>
    <w:rPr>
      <w:rFonts w:ascii="Calibri" w:hAnsi="Calibri" w:eastAsia="Calibri" w:cs="Calibri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36:00Z</dcterms:created>
  <dc:creator>teo</dc:creator>
  <dc:description/>
  <cp:keywords/>
  <dc:language>en-US</dc:language>
  <cp:lastModifiedBy>Gina Tringali</cp:lastModifiedBy>
  <cp:lastPrinted>2016-02-18T11:04:00Z</cp:lastPrinted>
  <dcterms:modified xsi:type="dcterms:W3CDTF">2023-05-03T07:36:00Z</dcterms:modified>
  <cp:revision>2</cp:revision>
  <dc:subject/>
  <dc:title>Microsoft Word - MODULO_DENUNCIA_DOCENT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0-24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5-09-21T00:00:00Z</vt:filetime>
  </property>
</Properties>
</file>